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294-1103/20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0077-01-2025-001528-75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4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цева ВО, * года рождения, уроженца * зарегистрированного и проживающего по адресу: *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3 апреля 2025 года в 22 часа 55 минут в районе дома № * Ярославцев В.О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Ярославцев В.О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Ярославцева В.О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Ярославцева В.О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103 от 14 апреля 2025</w:t>
      </w:r>
      <w:r>
        <w:rPr>
          <w:color w:val="000000"/>
          <w:sz w:val="28"/>
          <w:szCs w:val="28"/>
        </w:rPr>
        <w:t xml:space="preserve"> года, согласно которому 13 апреля 2025 года в 22 часа 55 минут в районе дома * Ярославцев В.О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Ярославцеву В.О.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19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Ярославцевым В.О. </w:t>
      </w:r>
      <w:r>
        <w:rPr>
          <w:sz w:val="28"/>
          <w:szCs w:val="28"/>
        </w:rPr>
        <w:t>воздуха на момент освидетельствования составила 0,64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86 ГП № 062473 от 14 апреля 2025 года освидетельствования на состояние алкогольного опьянения, согласно которому у </w:t>
      </w:r>
      <w:r>
        <w:rPr>
          <w:color w:val="000000"/>
          <w:sz w:val="28"/>
          <w:szCs w:val="28"/>
        </w:rPr>
        <w:t xml:space="preserve">Ярославцева В.О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Ярославцев В.О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86 ПК №080217 от 13 апреля 2025 года об отстранении </w:t>
      </w:r>
      <w:r>
        <w:rPr>
          <w:color w:val="000000"/>
          <w:sz w:val="28"/>
          <w:szCs w:val="28"/>
        </w:rPr>
        <w:t>Ярославцева В.О. от</w:t>
      </w:r>
      <w:r>
        <w:rPr>
          <w:sz w:val="28"/>
          <w:szCs w:val="28"/>
        </w:rPr>
        <w:t xml:space="preserve"> управления транспортным средством «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Ярославцева В.О. от 13 апреля 2025 года, согласно которому </w:t>
      </w:r>
      <w:r>
        <w:rPr>
          <w:color w:val="000000"/>
          <w:sz w:val="28"/>
          <w:szCs w:val="28"/>
        </w:rPr>
        <w:t xml:space="preserve">13 апреля 2025 года около 22 часов 50 минут в районе дома № * </w:t>
      </w:r>
      <w:r>
        <w:rPr>
          <w:sz w:val="28"/>
          <w:szCs w:val="28"/>
        </w:rPr>
        <w:t>управлял автомобилем, находясь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Ярославцев В.О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, согласно которой водительского удостоверения Ярославцев В.О.</w:t>
      </w:r>
      <w:r>
        <w:rPr>
          <w:color w:val="000000"/>
          <w:sz w:val="28"/>
          <w:szCs w:val="28"/>
        </w:rPr>
        <w:t xml:space="preserve">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Ярославцевым В.О. транспортным средством, процедура отстранения Ярославцева В.О. от управления транспортным средством, процедура освидетельствования Ярославцев В.О. на состояние алкогольного опьянения, а также факт согласия Ярославцева В.О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Ярославцевым В.О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Ярославцева В.О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,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Ярославцев В.О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Ярославцев В.О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Ярославцева В.О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Ярославцеву В.О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Ярославцева ВО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0 часов 55 минут 14 апрел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